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Цитатный конспект статьи Добролюбова "Что такое обломовщина"</w:t>
      </w:r>
    </w:p>
    <w:p>
      <w:pPr>
        <w:pStyle w:val="Normal"/>
        <w:rPr/>
      </w:pPr>
      <w:r>
        <w:rPr/>
        <w:t xml:space="preserve">Десять лет ждала наша публика романа г. Гончарова. Задолго до его появления в печати о нем говорили как о произведении необыкновенном. К чтению его приступили с самыми обширными ожиданиями. Но первая часть романа произвела неблагоприятное впечатление на многих читателей. Последующие части романа сгладили первое неприятное впечатление у всех, у кого оно было </w:t>
        <w:br/>
        <w:t xml:space="preserve">Может показаться странным, что мы находим особенное богатство содержания в романе, в котором, по самому характеру героя, почти вовсе нет действия. </w:t>
        <w:br/>
        <w:t xml:space="preserve">"Обломов" вызовет, без сомнения, множество критик. Поэтому нам кажется нисколько не предосудительным заняться более общими соображениями о содержании и значении романа Гончарова, хотя, конечно, истые критики и упрекнут нас опять, что статья наша написана не об Обломове, а только по поводу Обломова. </w:t>
        <w:br/>
        <w:t xml:space="preserve">Гончаров вам не дает и, по-видимому, не хочет дать никаких выводов. Жизнь, им изображаемая, служит для него не средством к отвлеченной философии, а прямою целью сама по себе. Ему нет дела до читателя и до выводов, какие вы сделаете из романа: это уж ваше дело. Ошибетесь - пеняйте на свою близорукость, а никак не на автора. </w:t>
        <w:br/>
        <w:t xml:space="preserve">В уменье охватить полный образ предмета, отчеканить, изваять его - заключается сильнейшая сторона таланта Гончарова. И ею он особенно отличается среди современных русских писателей. Он ничем не увлекается исключительно или увлекается всем одинаково. </w:t>
        <w:br/>
        <w:t xml:space="preserve">Лень и апатия Обломова - единственная пружина действия во всей его истории. Как же это можно было растянуть на четыре части! Но тем не менее в таланте Гончарова - это драгоценное свойство; чрезвычайно много помогающее художественности его изображения. </w:t>
        <w:br/>
        <w:t xml:space="preserve">История о том, как лежит и спит добряк-ленивец Обломов и как ни дружба, ни любовь не могут пробудить и поднять его, - не Бог весть какая важная история. Но в ней отразилась русская жизнь, в ней предстает перед нами живой, современный русский тип, отчеканенный с беспощадною строгостью и правильностью; </w:t>
        <w:br/>
        <w:t xml:space="preserve">Слово это - обломовщина; оно служит ключом к разгадке многих явлений русской жизни </w:t>
        <w:br/>
        <w:t xml:space="preserve">Причина обломовской апатии ко всему заключается отчасти в его внешнем положении, отчасти в образе его умственного и нравственного развития. </w:t>
        <w:br/>
        <w:t>От природы Обломов - человек, как и все. Но он раб каждой женщины, каждого встречного, раб каждого мошенника, который захочет взять над ним волю. Он раб своего крепостного Захара, и трудно решить, который из них более подчиняется власти другого.</w:t>
        <w:br/>
        <w:t xml:space="preserve">Все Обломову наскучило и опостылело, и он лежал на боку, с полным сознательным презрением к "муравьиной работе людей", убивающихся и суетящихся Бог весть из-за чего... </w:t>
        <w:br/>
        <w:t xml:space="preserve">Обломов не есть существо, от природы совершенно лишенное способности произвольного движения. Его лень и апатия есть создание воспитания и окружающих обстоятельств. Главное здесь не Обломов, а обломовщина. </w:t>
        <w:br/>
        <w:t xml:space="preserve">Если б Илье Ильичу не лень было уехать из Петербурга в деревню, он непременно привел бы в исполнение задушевную свою идиллию. </w:t>
        <w:br/>
        <w:t xml:space="preserve">Людей обломовцы вообще презирают с их мелким трудом, с их узкими понятиями и близорукими стремлениями. В отношении к женщинам все они ведут себя одинаково постыдным образом. </w:t>
        <w:br/>
        <w:t xml:space="preserve">Все обломовцы любят уничижать себя; но это они делают с той целью, чтоб иметь удовольствие быть опровергнутыми и услышать себе похвалу от тех, пред кем они себя ругают. </w:t>
        <w:br/>
        <w:t xml:space="preserve">сокровища были зарыты в натуре Обломова, только раскрыть их пред миром он никогда не мог </w:t>
        <w:br/>
        <w:t xml:space="preserve">Обломовцы сначала спокойно смотрят на общее движение, но потом, по своему обыкновению, трусят и начинают кричать... "Аи, аи, - не делайте этого, оставьте, - кричат они, видя, что подсекается дерево, на котором они сидят. - Помилуйте, ведь мы можем убиться, и вместе с нами погибнут те прекрасные идеи, те высокие чувства, те гуманные стремления, то красноречие, тот пафос, любовь ко всему прекрасному и благородному, которые в нас всегда жили... Оставьте, оставьте! Что вы делаете?.." </w:t>
        <w:br/>
        <w:t>в общественном сознании все более и более превращаются в Обломова. Нельзя сказать, чтоб превращение это уже совершилось: нет, еще и теперь тысячи людей проводят время в разговорах, и тысячи других людей готовы принять разговоры за дела. Но что превращение это начинается - доказывает тип Обломова, созданный Гончаровым.</w:t>
        <w:br/>
        <w:t xml:space="preserve">в самом деле, изменилась точка зрения на образованных и хорошо рассуждающих лежебоков, которых прежде принимали за настоящих общественных деятелей. </w:t>
        <w:br/>
        <w:t xml:space="preserve">Обломовка есть наша прямая родина, ее владельцы - наши воспитатели, ее триста Захаров всегда готовы к нашим услугам. В каждом из нас сидит значительная часть Обломова, и еще рано писать нам надгробное слово. </w:t>
        <w:br/>
        <w:t xml:space="preserve">Одно в Обломове хорошо действительно: то, что он не усиливался надувать других, а уж так и являлся в натуре - лежебоком. </w:t>
        <w:br/>
        <w:t xml:space="preserve">Обломовщина никогда не оставляла нас и не оставила даже теперь - в настоящее время, когда и пр. Кто из наших литераторов, публицистов, людей образованных, общественных деятелей, кто не согласится, что, должно быть, его-то именно и имел в виду Гончаров, когда писал об Илье Ильиче </w:t>
        <w:br/>
        <w:t xml:space="preserve">Отдавая дань своему времени, г. Гончаров вывел и противоядие Обломову - Штольца. Но Штольцев, людей с цельным, деятельным характером, при котором всякая мысль тотчас же является стремлением и переходит в дело, еще нет в жизни нашего общества </w:t>
        <w:br/>
        <w:t xml:space="preserve">Может быть, Ольга Ильинская способнее, нежели Штольц, к этому подвигу, ближе его стоит к нашей молодой жизни. </w:t>
        <w:br/>
        <w:t>Ольга, по своему развитию, представляет высший идеал, какой только может теперь русский художник вызвать; из теперешней русской жизни. Она необыкновенной ясностью и простотой своей логики и изумительной гармонией своего сердца и воли поражает нас.</w:t>
        <w:br/>
        <w:t xml:space="preserve">Долго и упорно, с любовью и нежною заботливостью, трудится она над тем, чтобы возбудить жизнь, вызвать деятельность в Обломове и продолжает свои отношения и любовь к нему, несмотря на все посторонние неприятности, насмешки и т. п. до тех пор, пока не убеждается в его решительной дрянности. </w:t>
        <w:br/>
        <w:t>… Штольц не хочет "идти на борьбу с мятежными вопросами", он решается "смиренно склонить голову"... А она готова на эту борьбу, тоскует по ней и постоянно страшится, чтоб ее тихое счастье с Штольцем не превратилось во что-то, подходящее к обломовской апатии. Ясно, что она не хочет склонять голову и смиренно переживать трудные минуты, в надежде, что потом опять улыбнется жизнь. Она бросила Обломова, когда перестала в него верить; она оставит и Штольца, ежели перестанет верить в него. А это случится, ежели вопросы и сомнения не перестанут мучить ее, а он будет продолжать ей советы - принять их, как новую стихию жизни, и склонить голову. Обломовщина хорошо ей знакома, она сумеет различить ее во всех видах, под всеми масками, и всегда найдет в себе столько сил, чтоб произнести над нею суд беспощадный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>UserXP</dc:creator>
  <dc:description/>
  <cp:keywords/>
  <dc:language>en-US</dc:language>
  <cp:lastModifiedBy>UserXP</cp:lastModifiedBy>
  <dcterms:modified xsi:type="dcterms:W3CDTF">2012-12-11T12:17:00Z</dcterms:modified>
  <cp:revision>2</cp:revision>
  <dc:subject/>
  <dc:title/>
</cp:coreProperties>
</file>