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чин А. М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хаил Юрьевич Лермонтов родился в ночь со 2 (14) на 3 (15) октября 1814 г. в Москве. Раннее детство Мишеля было исполнено драматических событий, придавших общеромантическим мотивам одиночества и отверженности глубоко личный, нетрафаретный смысл. Отец, Юрий Петрович Лермонтов, потомок шотландского офицера, переселившегося в России в XVII веке, был небогатым армейским капитаном. Мать, Мария Михайловна, урожденная Арсеньева, напротив, принадлежала к весьма состоятельному роду. Бабушка по матери Елизавета Арсеньевна, дама уверенная в себе и властная, питала к зятю стойкую неприязнь. Мать умерла очень рано, в 1817 году, в возрасте двадцати одного года. Поэт сохранил о ней лишь смутные, но идеальные воспоминания; по-видимому, воспоминания о ней отражены в светлых песнях ангела из одноименного стихотворения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кончины матери бабушка взяла Мишеля (в котором души не чаяла) в свой дом, отстранив отца от воспитания ребенка. «&lt;…&gt; Судя по рассказам, этот внучек-баловень, пользуясь безграничной любовью свой бабушки, с малых лет уже превращался в домашнего тирана, не хотел никого слушаться, трунил над всеми, даже над своей бабушкой, и пренебрегал наставлениями и советами лиц, заботившихся о его воспитани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аренный от природы блестящими способностями и редким умом, Лермонтов любил преимущественно проявлять свой ум, свою находчивость в насмешках над окружающею его средою и колкими, часто очень меткими остротами оскорблял иногда людей, достойных полного внимания и уважения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таким характером, с такими наклонностями, с такой разнузданностью он вступил в жизнь и, понятно, тотчас же нашел себе множество врагов» (И. А. Арсеньев. Воспоминания // Лермонтов в воспоминаниях современников. М., 2005. С. 28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ские годы Лермонтова прошли в бабушкином имении Тарханы Пензенской губернии; отрадные воспоминания о естественном мире усадьбы, противопоставленном холоду фальшивого света, преломились много позже в стихотворении «Как часто, пестрою толпою окружен…» (1840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ею судьбы Мишель оказался «бабушкиным внучком». Разлука с отцом и сложные семейные отношения отозвались позднее в лермонтовских драмах (например в пьесе «Странный человек»); возвышенные и неясные грезы о далекой отчизне предков – таинственной Шотландии – бередили душу отрока. (Впрочем, некоторое время Мишель был поглощен мифом о другом, не менее романтическом происхождении отцовского рода – испанском.)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ом 1825 года ребенок впервые оказался на Кавказе – в том крае, где небосвод сияет первозданной незамутненной голубизной, а «люди вольны, как орлы» («Мцыри»). «Синие горы Кавказа», поразившие своей суровой и девственной первозданностью мальчика, станут одной из главных тем его творчества и местом безвременной гибелью. Впрочем, об этом мальчик, конечно, еще ничего не знал. Однако мотив ранней, безвременной смерти зазвучит еще в его первых стихах. Возвышенным трагическим образцом для него станет английский поэт Байрон, изгнанный из отчества и нашедший последний приют в далекой Греции, за освобождение которой от турецкого владычества он отдал свою жизнь. «Нет, я не Байрон, я другой…», - - пишет юный Лермонтов. Другой не потому, что их судьбы непохожи, а потому, что он, «гонимый миром странник, / Но только с русскою душой» вступил на поприще поэта «позже», умрет же – «ране». Усердно, но искренне подражая демоническому Байрону, он в 1828—1829 годах пишет поэмы «Корсар», «Преступник», «Поэт», «Два брата» - - о неизбывном одиночестве, о вражде непонятого героя с обществом. Красавец Байрон был хром и поспешил представить свой физический изъян как знак отверженности Богом. Лермонтов был заметно некрасив. Екатерина Сушкова, ставшая позднее предметом полудетской страсти Лермонтова и – после того как отвергла его – жертвой жестокой, истинно «печоринской» мести, в первый раз увидела его как «неуклюжего, косолапого мальчика лет шестнадцати или семнадцати, с красными, но умными, выразительными глазами, со вздернутым носом и язвительно-насмешливой улыбкой» (Е.А. Сушкова // Лермонтов в воспоминаниях современников. С. 58). Душевные раны одинокого детства, потеря матери и вынужденное расставание с отцом усугубляли для впечатлительного Мишеля сходство с прославленным британским стихотворцем. Казалось бы, к исходу 1820-х гг. байронизм был уже освоен и преодолен русской изящной словесностью; первые образцы русской байронической поэмы создал еще Пушкин в начале 1820-х гг. Поэзия Лермонтова стала вторым приходом байронизма в русскую литературу. Пушкин в 8-ой главе «Евгения Онегина» назвал своего героя «москвич в гарольдовом плаще» по имени знаменитого персонажа Байрона изгнанника и скитальца Чайльд Гарольда. Лермонтов, накинув на себя этот плащ, словно стал пленником трагической судьбы Байрона и его героев. Он действительно вступил на поприще словесности после Байрона и погиб раньше, чем тот, — в возрасте двадцати шести лет. (Жизнь Байрона оказалась длиннее на целое десятилетие.) Творчество Лермонтова было последней, ослепительно яркой вспышкой романтизма в русской словесности. Когда юный Лермонтов в 1832 г. заявлял о себе в стихах «Нет, я не Байрон, я другой», он утверждал по существу не отличие, а сходство: «как он, гонимый миром странник, но только с русскою душой». Он – «русский Байрон», судьба которого еще трагичнее и катастрофичнее: «Я раньше начал, кончу ране».</w:t>
      </w:r>
    </w:p>
    <w:p>
      <w:pPr>
        <w:pStyle w:val="Style15"/>
        <w:shd w:fill="FFFFDD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По словам Гоголя – автора статьи «В чем же наконец существо русской поэзии и в чем ее особенность», «безрадостные встречи, беспечальные расставанья, странные, бессмысленные любовные узы, неизвестно зачем заключаемые и неизвестно зачем разрываемые, стали предметом стихов его и подали случай Жуковскому весьма верно определить существо этой поэзии словом безочарование. &lt;…&gt; Как некогда с легкой руки Шиллера пронеслось было по всему свету очарованье и стало также на время модным, так наконец пришла очередь и безочарованью, родному детищу байроновского разочарованья. &lt;…&gt; Признавши над собою власть какого-то обольстительного демона, поэт покушался не раз изобразить его образ, как бы желая стихами от него отделаться» (Гоголь Н.В. Духовная проза / Сост. и коммент. В.А. Воропаева, И.А. Виноградова; Вступит. ст. В.А. Воропаева. М., 1992. С. 258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оэзией Байрона лермонтовское творчество роднит мотив отвержения мира и богоборчества. Однако природа лермонтовского богоборчества сложна и неоднозначна. Литератор «Серебряного века» Дмитрий Мережковский в блестящей, но очень субъективной статье «Поэт сверхчеловечества» назвал Лермонтова, может быть, самым религиозным и мистическим из русских поэтов XIX столетия и одновременно самым «демоническим», исполненнным горделивого самоутверждения. Действительно, у поэта есть в своем роде удивительные, как бы мистические прозрения собственной смерти на дуэли, как, например, в написанном незадолго до гибели стихотворении «Сон» (1841). Но богоборчество Лермонтова – следствие не столько дьявольской гордыни, сколько максималистского стремления к обретению вселенской, абсолютной гармонии. Его персонажи – и лирический герой стихотворения «Как часто, пестрою толпою окружен …», и Мцыри, и Демон, и Печорин – взыскуют абсолютного счастья и полноты бытия здесь, на земле, максималистски, по-детски непреклонно и безусловно. Но бренный мир несовершенен. Для Лермонтова это несовершенство – основание отвернуться от Творца и обвинять Его. Только созерцание чистой и безмятежной природы позволяет ему избавиться на время от «морщин на челе» и сказать: «И в небесах я вижу Бога» («Когда волнуется желтеющая нива…», 1837). «Кремнистый путь» лермонтовского лирического героя – каменистый, трудный – и его душевные тревоги противопоставлены безмятежному покою, царящему и на небе («В небесах торжественно и чудно»), и на земле, которая «спит в сиянье голубом» («Выхожу один я на дорогу…», 1841). Природа — бескрайние просторы русских степей, «безбрежные леса» и реки в разливе – вместе с простыми и грубыми, но чистыми радостями крестьян рождает в лермонтовском одиноком страннике истинную привязанность к отечеству («Родина»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ет быть, полнее всего религиозные настроения и философская позиция Лермонтова выражены в раннем стихотворении «Ангел» (1831). Поэт исходит из представления о предсуществовании душ в вечном мире, до из земного рождения-воплощения; «рождение» - - перенесение души ангелом в земной мир изображается как трагедия разрыва с райским миром и олицетворяющими его небесными песнями, которых не могут заменить «скучные песни земли». Отрыв от мира небесного и существование на земле истолковываются как трагедия абсурда и проявление необъяснимой «жестокости» Творца или ограниченности Его благой власти какими-то могущественными злыми силами; душа не может вернуться к Богу, в желанный рай: «И долго на свете томилась она, / Желанием чудным полна». Восприятие жизни как «пустой и глупой шутки» сохраняется в творчестве поэта и в дальнейшем (стихотворение «И скучно и грустно», 1840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мая Лермонтовым идея о предсуществовании душ была характерна для древнегреческого мыслителя Платона и его последователей, разделяли ее раннехристианский богослов Ориген. Но в итоге она была христианским богословием отвергнута: «Извращая понятие о вечной жизни, учение это в то же время превращает все временное наше существование в мираж и бессмыслицу, ибо если человек наслаждался вечным блаженством ранее процесса усовершенствования во времени и независимо от него, то к чему весь этот процесс во времени? К чему самый подвиг человеческой свободы во времени, если раньше этого подвига и независимо от него душа человека наслаждалась блаженством, как даром свыше исходящим! Христианство мирится только с таким пониманием вечности, которое не упраздняет, а утверждает необходимую связь между вечной жизнью и подвигом человеческой свободы во времени» (Трубецкой Е.Н. Смысл жизни / Сост., послесловие и коммент. В.В. Сапова. М., 2005. С. 159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1828 году Мишель был зачислен в 4-ый класса Московского университетского благородного пансиона, а в 1830 г. поступил на нравственно-политическое отделение императорского Московского университета. Однако учеба в университете его мало удовлетворяла. В 1832 г. Лермонтов оставил университет, намереваясь продолжить обучение в Петербурге. Но в Петербургском университете ему не зачли прослушанные в первопрестольной курсы, и Лермонтов по совету родных избрал обычный для русского дворянина род занятий – военную службу. В 1832 году он поступил в Школу гвардейских подпрапорщиков и кавалерийских юнкеров, которую закончил через три года, вступив корнетом (младшее офицерское звание в кавалерии) в лейб-гвардии гусарский полк. В Школе Мишель прославился как большой «шалун»; шалости, в которых юнкер утверждал свое превосходство над младшими учениками, были порой весьма жестокими. Лермонтов собирал приятелей в своей комнате, садились друг на друга верхом, «всадник» накрывал себя и «лошадь» простыней, в руке каждый «кавалерист» держал по стакану воды. «Эскадрон» бесшумным шагом въезжал в комнату, где спали младшие. Со спящих срывали одеяла и окатывали их водою, после чего «кавалерия» галопировала назад в свои «казармы»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годы после выпуска пришлись кульминация и развязка лермонтовского романа с Сушковой. Начало этой истории относится к ранней весне 1830 года; место действия – Москва. Главная героиня – восемнадцатилетняя девушка Екатерина (Катишь) Сушков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 и распорядок жизни молодой дворянки известны. Театр, балы, званые вечера, прогулки в экипаже по Новинскому бульвару. Все эти увеселения Катишь делила с подругой – Сашенькой Верещагиной. В Сашенькином доме она почти каждый день встречала ее двоюродного брата – кривоногого полуюношу-полумальчика лет шестнадцати – низкорослого, неуклюжего, со вздернутым носом и почти не покидавшей лица язвительной улыбкой сильно сжатых тонких губ. Юнец учился в Университетском пансионе при императорском Московском университете; все его звали на французский манер Мишелем, фамилия же его Катю Сушкову нимало не интересовала, как и он сам. Она шутливо именовала Мишеля своим чиновником по особым поручениям. Поручения были несложные: сопровождать барышню на гулянье и принимать у нее шляпку, зонтик или перчатки. Впрочем, исполнительностью мальчик не отличался и часто терял перчатки своей дамы. Катишь гневно сводила брови, морщила лобик и, стараясь придать гневное выражение своим большим черным глазам (за которые в свете ее прозвали по-английски «Черноокой», Miss Black Eyes) и ледяной тон словам, грозила отставить несчастного недотепу от вверенной должност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стие подруги Сашеньки Верещагиной, что Мишель влюблен в Катишь, и поразило, и развеселило девушку. Позднее, летом, они встречались в подмосковной усадьбе Середникове, где гостил у родственницы Лермонтов; неподалеку было имение Сушковых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рачный Мишель часами неподвижно сидел у старого пруда, всматриваясь в его сонную гладь, подернутую зеленой сетью ряски и водных трав, уединялся в развалинах старой бани или на высоком каменном Чертовом мосту. Часто казалось, что он не замечал ничего вокруг – взор его больших карих глаз был словно устремлен на дно души. Но стоило хотя бы в отдалении появиться Катишь или Сашеньке, - он чутко вздрагивал, нахохлившийся, как испуганная птица, и искоса, исподлобья внимательно следил за девушками. Особенно за Катенькой – черноокой пленительной красавицей, грациозной, беззаботной, остроумной, неподражаемой. О, этот волшебный взор, огромная коса, дважды обвивающая ее голову!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ил Лермонтов с огромным фолиантом под мышкой – собранием писем и дневников английского стихотворца лорда Байрона, составленным сэром Томасом Муром. Трагические поэзия и жизнь этого эксцентричного сумасброда и богоборца, проникнутые безысходным пессимизмом и неизбывным одиночеством, завораживали юношу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Катеньке и ее подруге малолетний романтик был только смешон, и часто, когда он начинал читать стихи Пушкина, девушки прерывали эти декламации шутливым предложением: в его возрасте лучше прыгать через веревочку; и, действительно, протягивали ему скакалку…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 забавляла подруг удивительная рассеянность и неразборчивость Мишеля в еде: он никогда не знал, что ел: телятину или свинину, дичь или барашка. Однажды они велели испечь булочки, начиненные опилками, и накормили ими кавалера за чаем: Лермонтов, поморщившись, начал есть первую булочку, потом уже спокойно принялся за вторую, взял было и третью, - но тут Катенька и Сашенька схватили его за руку, помешав булочку надкусить, разломили надвое и показали бедному мечтателю неаппетитное содержимое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тем настала середина августа, близился отъезд. Накануне Мишель, все еще дувшийся на проказниц и избегавший их общества, подошел к ним и произнес пару-тройку малозначащих слов, обычных для светской беседы. Потом он резко повернулся и быстро направился к дому – маленький, чуть косолапящий. Катенька встала со скамейки и внезапно увидела у своих ног свернутый листок бумаги. Она развернула его. Это были стихи, озаглавленные «Черноокой». Она прочла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не люблю! Зачем страдать!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же хоть день, хоть час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ал бы дольше здесь пробыть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блеском ваших чудных глаз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вогу мысли усмирить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оскву ехали все вместе. Лермонтов держался отчужденно, ни разу не взглянул на Катишь, не перемолвился с ней ни словом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ругой день отправились на богомолье в Троице-Сергиеву лавру. На церковной паперти сидел дряхлый слепой нищий. В дрожащей протянутой руке он держал деревянную чашечку для подаяния. И девушки, и Мишель положили в нее по несколько мелких монет. Слепец, услышав звон денег, стал часто-часто креститься и благодарить:</w:t>
      </w:r>
    </w:p>
    <w:p>
      <w:pPr>
        <w:pStyle w:val="Style15"/>
        <w:shd w:fill="FFFFDD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-Пошли вам Бог счастие, добрые господа. А вот намедни приходили сюда тоже господа, тоже молодые, да шалуны, насмеялись надо мною: положили полную чашечку камушков. Ну, да Бог с ними!»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прекрасные паломницы и их родные усаживались за стол в ожидании обеда, Лермонтов, стоя на коленях перед стулом, что-то быстро писал на клочке бумаги. Потом он подошел к Катеньке и молча положил перед ней листок. Вновь стихи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врат обители святой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ял просящий подаянья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сильный, бледный и худой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глада, жажды и страданья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ска лишь хлеба он просил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зор являл живую муку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кто-то камень положил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его протянутую руку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я молил твоей любви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слезами горькими, с тоскою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чувства лучшие мои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ек обмануты тобою!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Благодарю Вас, мсье Мишель, - живо ответила девушка, - и поздравляю, с какой скоростью Вы пишете милые стихи, но не рассердитесь за совет: обдумывайте и обрабатывайте Ваши стихи, и со временем те, кого Вы воспоете, будут городиться Вам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 теперь Вы еще не гордитесь моими стихами? – Пытливо спросил он. – Конечно, нет. Ведь я для Вас всего лишь ребенок!.. Но если Вы подадите мне руку помощи…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 и вправду еще ребенок и стоите лишь на пороге жизни и света, - улыбнулась Катенька. – Помощь же моя будет Вам вскоре лишняя, и Вы, несомненно, сами же отречетесь от мысли искать ее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рекусь. Никогда! – с жаром произнес Лермонтов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ал октябрь. Отец прислал за Катенькой, прося переехать в Петербург. Оказалось, ей было грустно прощаться с этим забавным и неотвязным воздыхателем, в стихах которого слышались истинное чувство и мерцали проблески высокого таланта. Когда она села в карету, в окно упал листок бумаги. «Я не люблю тебя…» – начиналась первая строка. Катишь досадливо прикусила губку, но усмешка порхнула на губах. Юный поэт, вопреки всякой логике, заканчивал эффектным признанием: «Так храм оставленный – все храм, Кумир поверженный – все бог!»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долгой разлуки они вновь увиделись только в Петербурге, в начале декабря 1834 года. Встречи с Лермонтовым продолжились: без приглашения, решительно и бесцеремонно он проник в дом ее тети и дяди Николая Васильевича и Марии Васильевны Сушковых. Его разговоры о женихе Сушковой Алексее Лопухине заражали чувства Катишь каким-то сильным искусительным ядом: недавний желанный жених представлялся ей все более и более блеклым и даже ничтожным. И что за несносная и оскорбительная откровенность о ее чувствах и об их отношениях: кто дозволил Лопухину делиться тайнами ее сердца с приятелем Лермонтовым?! И что он сам такое рядом со страстным Михаилом Лермонтовым, с его пылкими речами и мучительными стихами?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-то в гостиной пели романс на стихи Пушкина. Когда прозвучало «Я вас любил; любовь еще, быть может, в душе моей угасла не совсем…», Лермонтов шепнул Катеньке, что эти строки полно и ясно выражают его чувства в настоящую минуту. Услышав же два последние стиха «Я вас любил так искренно, так нежно, Как дай вам Бог любимой быть другим», он досадливо передернул плечами и поморщился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Это совсем надо переменить, естественно ли желать счастия любимой женщине, да еще с другим? Нет, пусть она будет несчастлива; я предпочел бы ее любовь ее счастью: несчастлива через меня – это связала бы ее навек со мною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жды Лермонтов, уже на правах доброго знакомого посещавший дом Сушковых, предложил погадать по руке. Он серьезно и внимательно стал рассматривать линии Катиной ладони, но не говорил ни слова. Наконец он вымолвил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Эта рука обещает много счастия тому, кто будет ею обладать и целовать ее, и потому я первый это сделаю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енька вырвала руку и, раскрасневшаяся, убежала в другую комнату. Место на ладони, которого коснулись его губы, пылало, как обожженное. Теплая волна счастья окутывала и заливала тело, страстное желание пронзило ее, как острый нож. Вскоре она призналась Лермонтову в любви. Они много говорили о близком супружестве, о жизни в деревне и за границей. Долгими зимними ночами, без сна, она целовала свою руку, на которой запечатлелся поцелуй любимого. Доходило до безумия: она перебирала и гладила чашки, из которых пил Лермонтов. Но странное чувство омрачало ее радость. Однажды на балу подруга, знавшая ее тайну, рассматривая приехавших Лопухина и Лермонтова, наставительно изрекла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ы променяла кукушку на ястреб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отом настал канун Рождества нового 1835 года. Лакей принес Катеньке письмо, полученное по городской почте. Ничего не подозревая, она стала читать его и страшно побледнела. Увидевший это дядюшка выхватил лист из рук. Некий анонимный «преданный друг» предупреждал Катеньку относительно не названного по имени Лермонтова: «его господствующая страсть господствовать над всеми, не щадя никого для удовлетворения своего самолюбия», он не способен любить, когда-то он соблазнил девушку, увез ее прочь от семейства и, натешившись ею, бросил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конца своих дней она, кажется, так и не догадалась, что автором этого письма был сам Лермонтов. Может статься, он хотел развязать этот наскучивший ему и стеснявший узел. Он был поражен тем, что другая девушка, им сильно и мучительно любимая, - Варенька Лопухина, сестра Алексея, – только что была помолвлена, и, быть может, решил испытать крепость чувств Катишь, усомнившись в таковой. А также он мстил за давние полудетские обиды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стра Лиза выдала тайну Катишь родным. Встревоженные дядюшка и тетушка пытали Катеньку, не потеряла ли она девичью честь, уступив домогательствам развратника. Ее вещи обыскали, просмотрели письма и книги. Любимому отказали от дом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лука для нее была тягчайшей пыткой. Смогли встретиться они опять на балу. Лермонтов был убийственно равнодушен, не скрывал при разговоре легкую зевоту. Ничего не понимая, она вглядывалась в эти дорогие черты. Исполняя бальный ритуал выбора кавалера в танце, он подошел к ней вместе с двумя товарищами и произнес три страшных слова: «Ненависть, презрение и месть». Девушка должна была догадаться, каким из этих трех слов назвал себя тот, с кем она согласна танцевать. Что-то с силой ударило ее в грудь, так что она едва устояла на ногах. Обруч боли перехватил ей горло: «Неужели это месть за мою холодность по отношению к нему, еще ребенку?»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ужели вы всегда меня ненавидели, презирали? – выдохнула Катеньк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 ошибаетесь, - невозмутимо возразил Лермонтов, - я не переменился. Я всегда был неизменен к Вам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ужели Вы сомневаетесь в моей любви? – Прошептала девушк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 отлично изучили теорию любви с дозволения родных. Мне отказали от дома. Меня избегают. Благодарю Вас за такую любовь! – он жутко рассмеялся с каким-то царапающим, механическим звуком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, как говорится, лучший лекарь, правда берущий за врачевание дорогую плату – часть человеческой жизни. В ноябре 1838 года Екатерина Сушкова вышла замуж за дипломата Хвостова; Лермонтов был шафером на этой свадьбе. Лермонтов и Катенька легко узнаются в Жорже Печорине и Елизавете Николаевне Негуровой из незаконченного романа «Княгиня Лиговская». Слабое и блеклое отражение их истории – месть Печорина отвергшей его княжне Мери в другом лермонтовском романе - «Герое нашего времени». На его страницах Печорин однажды признается, что не способен к дружбе на равных: один из двоих всегда раб другого. Примерно так же он смотрит и на любовь, завоевывая и подчиняя себе женщин, а затем обычно теряя к ним интерес. Этот горестный изъян герой унаследовал от своего творца. Для счастливой взаимной любви и для благополучной семейной доли Мишель Лермонтов рожден не был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ственная девушка, которую он любил, по-видимому, искренне и самоотреченно, - - Варвара Лопухина – не могла ему принадлежать, хотя и разделяла чувство Лермонтова. Он сам был беден (большое состояние принадлежало не ему, а бабушке) и считал для себя невозможным женитьбу на девушке, также лишенной состояния, которой не мог обеспечить подобающей ей жизни. Варенька была выдана замуж за нелюбимого человека и в браке страдала. Чувство к Варваре Лопухиной просвечивает в любви Печорина к Вере – единственной женщине, которую этот философ эгоизма действительно любит, насколько это чувство вообще даровано «герою нашего времени». Варвара Лопухина – прототип героини стихотворения «Нет, не тебя так пылко я люблю…» (1841) — таинственной «подруги юных дней», с которой лирический герой разлучен, но ведет неслышный разговор душ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нщина в творчестве Лермонтова предстает или идеальным созданием, «девой невинной», перед которой лирический герой способен только благоговеть и за которую смиренно молит Богоматерь («Молитва» («Я Матерь Божия, ныне с молитвою…», 1837), или пустым и бесчувственным существом, заслуживающим «железного стиха, облитого горечью и злостью» («Как часто, пестрою толпою окружен…», «Завещание», 1840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стность гусарскому офицеру Лермонтову в одночасье принесли стихи «Смерть Поэта», написанные в 1837 году сразу после известия о кончине Пушкина. Гибель Пушкина под пером Лермонтова получает несколько различных и взаимосвязанных толкований. Во-первых, это жертва, принесенная во имя чести ее невольником; во-вторых, это следствие воли рока (исполнителем которой выступает ничтожный Дантес с «пустым сердцем»), очевидно враждебного к гениальному поэту. Судьба Пушкина, по Лермонтову, предсказана самим поэтом на страницах «Евгения Онегина» в участи стихотворца Ленского, тоже гибнущего на дуэли. Пушкина такое сближение могло бы только покоробить: его Ленский – поэт-эпигон, слабый подражатель, смерть которого вызывает жалость, — но и только. Однако для романтического сознания Лермонтова принципиально значим мотив предсказания поэтом собственной участи в своем творчестве, — а Ленский в этом отношении был единственным подходящим персонажем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«Смерти Поэта» названы и еще две причины гибели Пушкина: его опрометчивое желание играть роль светского человека, вступить «в этот свет, завистливый и душный», приведшее к трагической развязке, и вражда к Поэту светской черни, «надменных потомков известной подлостью прославленных родов»: смерть Пушкина мыслится еще и как следствие вражды и, вероятно, зависти выбившихся «из грязи в князи» вельмож к представителю древнего дворянского рода. (И сам автор стихотворения мог с полным основанием по материнской линии причислять себя к старой русской аристократии.)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менательно название стихотворения: не «Смерть Пушкина», а «Смерть Поэта» – гибель автора «Евгения Онегина» представлена, в соответствии с романтическим литературным каноном, как пример неизбежной участи каждого истинного поэт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отворение Лермонтова, распространявшееся в списках, вызвало внимание властей. В одночасье автор получил громкую известность. Строки в адрес светской черни «И вы не смоете всей вашей черной кровью / Поэта праведную кровь» были истолкованы как призыв к возмущению против существующего порядка. Автор был взят под стражу и в марте 1837 г. переведен из гвардии в армейский Нижегородский драгунский полк, который участвовал в войне на Кавказе против непокорных горцев. Перед отъездом на Кавказ несчастный изгнанник был в гостях у родителей и сестер его знакомца по юнкерской школе Николая Мартынов; «Мартышка», как язвительно именовал его Лермонтов, уже служил на Кавказе, но отправился туда добровольно: горы, опасности, черкесские пули – это было так романтично! Одна из сестер, Наталья, была влюблена в автора «Смерти Поэта». В дорогу сестры Мартынова дали Мишелю свои письма для передачи брату. Встретившись с ним, Лермонтов сокрушенно признался в их потере. Но у Мартынова были веские основания подозревать, что нескромный Мишель, любопытствуя об отзывах девиц на свой счет, распечатал пакет и прочитал корреспонденцию, после чего бумаги уничтожил. «Мартышка» был уязвлен и затаил обиду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мерть Поэта» - - стихотворение, основанное на закрепившихся в литературе романтических мотивах. Но примерно в это же время Лермонтов подвергает романтическую традицию резкому переосмыслению. В «Бородине» (1837), текстуально во многом совпадающем с отроческой исторической элегией «Поле Бородина» героем-рассказчиком становится простой солдат, о сражении с Наполеоном рассказывающий простонародным слогом и ощущающий себя не одиноким героем, а частицей русского воинства, готового к смерти за отечество, а не ради славы и самоутверждения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эме «Песня про царя Ивана Васильевича, молодого опричника и удалого купца Калашникова» (1837) абсолютный индивидуалист царский опричник Кирибеевич терпит нравственное крушение, фиаско перед лицом купца Степана Парамоновича Калашникова, олицетворяющего правду «домостроевской», традиционной народной морали, основанной на ценностях Православия. Неоднозначен в поэме образ царя Ивана Грозного – одновременно он и деспот, не терпящий малейшего несогласия, и воплощение нравственного закон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кое противопоставление «Я» обществу, другим людям, характерное для ранней лирики Лермонтова, в стихотворении «Дума» (1838) сменяется объединением «я» с многоликим «мы». Поэт говорит от лица поколения о его слабостях и изъянах – дряблой воле, пресыщенности жизнью, скепсисе, духовном бесплодии, - - становясь на место потомка-«гражданина», но признавая пороки современников и своими собственными. «Дума» - - ключ к характеру Печорину в романе «Герой нашего времени»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ихотворении «Не верь себе» (1839) Лермонтов, по словам В. Э. Вацуро, «заново рассматривает характерную романтическую тему “поэт и толпа”, почти парадоксально становясь на сторону “толпы”: она оказывается выше молодого мечтателя, ибо за ней стоит тяжкий, выстраданный ею и неизвестный ему душевный опыт, страдание, скрываемое от посторонних глаз. Страдание для зрелого Лермонтова есть мера внутренней ценности личности, оно играет очищающую, искупительную роль» (Вацуро В.Э. Лермонтов Михаил Юрьевич // Русские писатели: 1800—1917: Биографический словарь. М., 1994. Т. 3. С. 430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кавказская ссылка Лермонтова не была долгой. Благодаря стараниям любящей бабушки и светских знакомых поэт получил прощение и был переведен в лейб-гвардии Гродненский полк. В Петербурге Лермонтов провел три с половиной года – с 1838 по начало 1841-го. Теперь он знаменит. В нем видят истинного наследника Пушкина. В 1840 г. выходит в свет собрание его стихотворений и первое издание романа «Герой нашего времени». К 1839 году он закончил последнюю редакции поэмы «Демон», в 1839-м создает поэму «Мцыри». В поздних редакциях «Демона» присутствуют два смысловых полюса - - дух «отрицанья, дух сомненья» Демон и чистая душою посвятившая себя Богу Тамара, которую он пытается соблазнить. Одиночество Демона представлено как гнетущее, тягостное состояние, которое он пытается преодолеть в любви к Тамара, однако сама природа его любви губительна для нее. В отличие от ходульных романтических героев Демон терпит нравственное поражение в споре с Тамарой, но остается трагическим героем, достойным сочувствия. Авторская позиция в поэме и смысл образа главного героя остаются не до конца проясненными. Не случайно исследовательница поэмы И.Б. Роднянская назвала свою статью о ней «Демон ускользающий»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ктура «Мцыри» необычна для романтической поэмы: ее главный герой, послушник в грузинском монастыре, - - в прошлом горец-мусульманин, спасенный русским генералом и выхоженный монахами, - - по существу герой единственный. Насельники обители, в том числе старый монах, исповедующий умирающего Мцыри, генерал, девушка-грузинка, случайно увиденная беглецом Мцыри у ручья, - - не более чем фон, на котором развертывается судьба героя. В «Мцыри» в отличие от персонажей других романтических поэм нет ни героя-противника и вообще врагов, ни возлюбленной. От этого его одиночество еще глубже и неизбывней. Исследователь поэмы Д.Е. Максимов заметил: «Монахи, держащие Мцыри в неволе, объективно являются его тюремщиками, врагами. Но Мцыри попал в монастырь не по их вине, — его привела туда «судьба”, не зависящие ни от чьей личной воли превратности войны, т. е. — сказали бы мы на языке наших понятий — тот общественный порядок, который требует войны. Монахи, поскольку это было в их разумении, относились к юноше бережно, жалостливо, лечили его и ухаживали за ним. &lt;…&gt; Они создали для Мцыри тюрьму, которой как будто не знала литература романтизма, — дружественную, добрую тюрьму, и тем самым особенно страшную, втягивающую, одну из тех, каких немало было на свете. И Мцыри в какой-то период своей жизни в самом деле почти втянулся в нее: «к плену... привык», “был окрещен”, хотел “изречь монашеский обет”»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ый мир поэмы, по мнению ученого, составляют три мира, «царства». Это душный, несвободный мир цивилизации, символ которого – монастырь, откуда бежит герой; это мир природы, «среднее царство», «вольное по сравнению с цивилизацией &lt;…&gt; и вместе с тем не достигшее высшего человеческого идеала. Мцыри — «зверь степной» (строфа 15), с кровью горячей, как у барса, но он уже не только гражданин «среднего царства». В процессе осуществления своей идеи он, «естественный человек», возвышается над природой и, наслаждаясь ею, вступает с ней в бой &lt;…&gt;» (Максимов Д. Е. Поэзия Лермонтова. М.; Л., 1964. С. 235). Исследователь полагает, что Лермонтов преодолел взгляд на природу как на воплощение всего лучшего, что есть в земном бытии, характерный для французского писателя Жан-Жака Руссо, чье творчество оказало на русского поэта влияние несомненное и глубокое. «Человек Лермонтова, вопреки руссоистским теориям не только совпадает с природой, но и умеет ее преодолевать, тем более что свобода, воплощением которой казался мир природы, при углублении в него обнаруживала свой относительный характер. Не одни монахи, существа низшей сферы, вели себя несвободно — по закону, от них не зависящему, — но и барс: примечтавшейся романтикам абсолютной свободы и здесь не было. Объективно барс — враг Мцыри и грозное препятствие на пути, ведущем героя к цели. Но инициатива зла у этого красивого зверя, который способен «мотать ласково хвостом», также отсутствует, как и у монахов. Ему положено природой быть хищником, бросаться на жертву, и он покорно, почти трагически, с воем «жалобным, как стон» следует этому велению судьбы. И Мцыри, по-видимому, понимает, что его противник по-своему честно выполняет предназначенную ему миссию и, хотя сам пострадал от барса, умеет воздать ему должное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встретил смерть лицом к лицу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 битве следует бойцу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(Строфа 18)». (Там же. С. 235-236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, скорее, в поэме существуют и вступают в конфликт три ценностных мира, а не два: вольная природа и цивилизация, которую олицетворяет монастырь, воспринимаемый героем как «тюрьма». Мцыри, подобный барсу, выросший в краю, «где люди вольны, как орлы», не выделен из природного, естественного бытия. Но образ природы в «Мцыри», действительно, более сложен, чем в других произведениях поэта. Глубинный пласт пермонтовской поэмы – библейский. Бегство героя в мир природы сначала видится подобием возвращения в райскую обитель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ом меня цвел Божий сад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тений радужный наряд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анил следы небесных слез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кудри виноградных лоз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лись, красуясь меж дерев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зрачной зеленью листов…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…&gt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нова я к земле припал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нова вслушиваться стал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волшебным, странным голосам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шептались по кустам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будто речь свою вели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тайнах неба и земл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кующей и примиренной с Богом первозданной, словно до грехопадения, природе противопоставлен отпавший от Него человек, обремененный грехом гордыни и не способный восславить Творца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И все природы голоса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Сливались тут; не раздался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В торжественный хваленья час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Лишь человека гордый глас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…&gt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В то утро был небесный свод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Так чист, что ангела полет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Прилежный взор следить бы мог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Он так прозрачно был глубок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Так полон ровной синевой!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эта гармония природы в поэме оказывается обманчивой, иллюзорной. Уже при описании первых часов странствий Мцыри на воле он слышит вой шакала, напоминающий детский плач, и различает змею, прячущуюся среди скал. И себя самого он, таящийся от людей, сравнивает со «змеем». Змея, конечно, ассоциируется со змеем – древним искусителем, соблазнившим первых людей ослушаться Господа. Позднее герой уподобит змеям себя и своего противника – барса, с которым они сплелись в смертоносных объятьях. Наконец, уже после победы над зверем, Мцыри, окончательно убедившийся в невозможности вернуться в край отцов, тяжко страдает от беспощадного солнца, но этот жар палит и весь мир вокруг героя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сно прятал я в траву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ю усталую главу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охший лист ее венцом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новым над моим челом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вался, и в лицо огнем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 земля дышала мне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ркая быстро в вышине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жились искры; с белых скал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ился пар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рода тоже отпала от Неба и тоже пребывает в отчаянии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 Божий спал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цепенении глухом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аянья тяжелым сном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тя бы крикнул коростель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ь стрекозы живая трель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ышалась, или ручья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чий лепет..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новь появляется змея; теперь она единственное живое существо, встречаемое героем; палящий жар ей, кажется, не страшен – она играет на песке, словно бы лишь иногда в ее пряжках и извивах чудится боль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шь змея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хим бурьяном шелестя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…&gt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аздя рассыпчатый песок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льзила бережно; потом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я, нежася на нем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ойным свивалася кольцом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, будто вдруг обожжена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алась, прыгала она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дальних пряталась кустах..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и сам природный мир оказывается расколот надвое, образует два разнородных пространства: вокруг беглеца - - пустыню отчаяния и отчуждения, вблизи монастыря – место отрадного покоя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И было всё на небесах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Светло и тихо. Сквозь пары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Вдали чернели две горы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Наш монастырь из-за одной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Сверкал зубчатою стеной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Внизу Арагва и Кура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Обвив каймой из серебра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Подошвы свежих островов,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По корням шепчущих кустов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Бежали дружно и легко..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До них мне было далеко!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цыри чужой в монастыре, но он, истинное «дитя природы» по натуре, отпал и от нее, когда-то утратив «дикую» свободу и став послушником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отворения и поэмы Лермонтова, впитавшие в себя устоявшиеся образы и стилистические клише эпохи, порою испещрены слегка переиначенными строками, заимствованными у других поэтов. Так, в «Мцыри» встречаются заимствования из поэмы И.И. Козлова «Чернец». Отталкиваясь от пушкинского гармонического стиха, измельчавшего и затертого подражателями-эпигонами, Лермонтов в поисках нового стиля обращается к самым разным традициям. Но эмоциональный накал, но глубина чувства у него собственные. Лермонтов решительно соединяет лексику одического и элегического стилей, не чурается откровенных прозаизмов, порой, как в «Завещании» и в «И скучно и грустно» наделяя стихи намеренно прозаической интонацией. Для мотивов, именуемых романтическими, были найдены необычные, новые средства воплощения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нению Д.Е. Максимова, «у Лермонтова изменилась и структура его стихов. От стихотворений многотемных, с многочисленными логическими поворотами, от извилистого движения поэтической мысли (например, в стихотворении “1831-го июня 11 дня”) Лермонтов переходит теперь к прямому развертыванию единой лирической образно объединенной темы (например, “Есть речи — значенье...”, “Тучи” и многие другие) или к сюжетному построению (“Дубовый листок оторвался от ветки родимой...”). Переживания лирического героя в целом ряде оригинальных и переводных стихотворений Лермонтова, как уже говорилось, передаются в эти годы с помощью объективных образов, которые иногда получают благодаря этому обобщенное, иносказательное значение. Так возникают символические и аллегорические стихотворения: об одиноком утесе, на груди которого «ночевала тучка золотая», о такой же одинокой сосне, растущей “на севере диком”, и о дубовом листке, оторвавшемся «от ветки родимой». К этому же типу стихотворений с субъективным подтекстом приближается “Умирающий гладиатор” и “Еврейская мелодия”. В непосредственном соседстве с ними находятся такие сюжетные философско-аллегорические опыты в лирике Лермонтова, как “Три пальмы” и “Спор” и его великолепные “эротические баллады”: “Дары Терека”, “Тамара”, “Морская царевна”, “Свиданье” (ср. “Кинжал”)» (Максимов Д.Е. Поэзия Лермонтова // Лермонтов М.Ю. Полное собрание стихотворений: В 2 т. Л., 1989. Т. 1. С. 53.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остается неизменной в лирике Лермонтова антитеза «счастливое, подлинное, не ущербное прошлое – тусклое и горькое настоящее», идет ли речь о судьбе лирического героя («Как часто, пестрою толпою окружен…», «Нет, не тебя так пылко я люблю…», 1841) или о предназначении поэта в прошедшие эпохи и в настоящем («Поэт», 1838). По-прежнему его герой одинок, но если совсем юный Лермонтов жаждал «бурь» и отвергал косный «покой» во имя свободы («Парус», 1832), то повзрослевший поэт мечтает о «свободе и покое» вместе, но может представить себе их только в недостижимом состоянии блаженного вечного сна («Выхожу один я на дорогу…»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1840 г. выходит в свет первое издание романа «Герой нашего времени» (второй раз он был напечатан год спустя с приложением предисловия автора). Сочинитель объединил под общей обложкой несколько повестей. Цикл повестей – жанровая форма, распространенная в словесности лермонтовского времени. Примеры самые известные – пушкинские «Повести покойного Ивана Петровича Белкина» и гоголевские «Вечера на хуторе близ Диканьки». Но Лермонтов радикально меняет принцип объединения повестей в книгу. Не общий вымышленный автор и не ситуация рассказывания историй друг другу несколькими собеседниками, а общий для всех текстов образ главного героя скрепляет их в одно целое. Цикл повестей превратился в роман. Движение от повести к повести приобретает психологический смысл и определяется сменой рассказчиков: от простодушного штабс-капитана Максима Максимыча, любящего, но совершенно не понимающего Печорина, к вымышленному автору, многое проницательно угадавшего в герое, и, наконец, к самому Печорину – автору дневника. В этой смене ракурсов характер Печорина проясняется всё больше и больше, но, кажется, не до конца. Тайна остается. К тому же автор дневника, похоже, не всегда искренен даже сам с собою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логически (чувство одиночества, неизбывный самоанализ, скепсис, демоническое самоутверждение, жестокая ирония, литературный дар), обстоятельствами жизни (вынужденная военная служба на Кавказе) и даже внешне (тяжелый взгляд) главный герой Печорин напоминает автора. (Впрочем, в глубине души творец, по всем свидетельствам, был доверчивее и отзывчивее своего «полудвойника».) Отголоски лермонтовской лирики в дневнике Печорина несомненны. Но Лермонтов намеренно отстраняется от своего персонажа, занимая позицию беспристрастного аналитика и указывая на типичность Печорина и его болезни и отказываясь признать в нем портрет автора. Склад характера, взгляд «героя нашего времени» на мир – романтические. Но его одиночество и самоотчуждение необъяснимы обстоятельствами жизни или социальными условиями: предприимчивый Печорин обычно легко добивается своих целей, в свете он на хорошем счету и пользуется успехом. Причины разочарования в жизни иные, глубинные – психологические и философские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вая роман, Лермонтов воспринимал его на фоне романтической традиции, в частности «неистовой» прозы А.А. Бестужева-Марлинского. Отталкиваясь от нее то посредством почти пародии (образ Грушницкого), то с помощью адаптации и трансформации (образы Вулича и Печорина), «Лермонтов переступил ту грань, за которой обработка литературного материала перестает быть определяющей при отнесении его к тому или иному литературному направлению» (Вацуро В.Э. Лермонтов и Марлинский // Вацуро В.Э. О Лермонтове. Работы разных лет / Составители Т. Селезнева, А. Немзер. М., 2008 (Новые материалы и исследования по истории русской культуры. Вып. 4). С. 50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ман многосмыслен и способен обмануть неискушенного читателя. Под авантюрным интересом сюжетов скрывается глубокая психологическая подоплека, вопросы поставлены, но ответов на них нет. Роман завершается нарочито случайно, необязательно — иронической нотой: высказываниями простоватого Максима Максимыча, дающего незаметно для себя самого два противоположных ответа на вопрос о существовании судьбы, и комментарием Печорина, что штабс-капитан «не любит» философских бесед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рте 1840 г. судьбу Лермонтова вновь изменила дуэль – теперь уже его собственная. Он сначала дрался на шпагах, а затем стрелялся с сыном французского посла Эрнестом де Барантом, сделавшим поэту оскорбительное замечание, вызванное ревностью: княгиня Мария Щербатова, за которой оба ухаживали, на балу отдала явное предпочтение Лермонтову. И снова по воле высочайшему решению Лермонтов, переведенный в Тенгинский полк, который участвовал в боях с горцами, едет на Кавказ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вь потянулись вдоль дороги бесконечные печальные поля, подернутые сизым вечерним туманом, сквозь который светили, дрожа, печальные огни деревень. Наконец, после многодневного путешествия открылся уже привычный взору вид – на горизонте засинели горы. Отчаянно смелый, поручик Лермонтов воюет с горцами, затем получает отпуск, который проводит на водах в Кисловодске и Пятигорске, в окружении светского общества. Среди светских знакомцев отдыхал на водах и майор Николай Мартынов. Этот Мартынов глуп ужасно, все над ним смеялись; он ужасно самолюбив, карикатуры на него беспрестанно прибавлялись. Мартынов всегда ходил в черкеске и с кинжалом &lt;…&gt;», — писала о нем лечившаяся на водах дальняя родственница поэта Екатерина Быховец подруге (Лермонтов в воспоминаниях современников. С. 454). «Мартышка» с его черкесским костюмом и огромным кинжалом на поясе стал предметом неизменных шуток приятеля Мишеля. Чего было в этом больше – полудетской шаловливости или печоринской убийственной язвительности, - - Бог весть. Князь Алексей Васильчиков, секундант на последней дуэли автора «Героя нашего времени», отмечал: «В Лермонтове &lt;…&gt; было два человека: один добродушный для небольшого кружка ближайших своих друзей и для немногих лиц, к которым он имел особенное уважение, другой – заносчивый и задорный для всех прочих его знакомых. &lt;…&gt; Но, кроме того, в Лермонтове была черта, которая трудно соглашается с понятием о гиганте поэзии, как его называют восторженные его поклонники, о глубокомысленном и гениальном поэте, каким он действительно проявился в краткой и бурной своей жизн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был шалун в полном ребяческом смысле слова &lt;…&gt; например, когда к обеду подавали блюдо, которое он любил, то он с громким криком и смехом бросался на блюдо, вонзал свою вилку в лучшие куски, опустошал все кушанье и часто оставлял всех нас без обеда» (Лермонтов в воспоминаниях современников. С. 461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роты, произнесенные в обществе, при дамах, самолюбивого Мартынова больно уязвляли. Всколыхнулась и старая обида за сестринские письма. Однажды, не выдержав града лермонтовских острот, Мартынов в сердцах объявил, что заставит знакомца перестать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емив на высокого и статного Мартынова презрительный взгляд исподлобья, Мишель резко возразил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Оставь эту проповедь. Ты не вправе запретить мне говорить, что я пожелаю. Вместо пустых слов ты гораздо бы лучше сделал, если бы действовал. Ты знаешь, что я от дуэлей никогда не отказываюсь, следовательно, ты никого этим не испугаешь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поединка были оговорены день спустя. Это было 15 (27) июля 1841 г. Стрелялись у подножья горы Машук на пятнадцати шагах. Лермонтов первым подошел к барьеру, но выстрела не сделал, смерив противника исполненным презрения взглядом. Мартынов, побледнев и закусив губы, стал медленно поднимать пистолет. Он стрелял из пистолета третий раз в жизни. Раздался выстрел. Судьба переписала романный сюжет по-своему, сделав победителем Грушницкого. Врачебный осмотр засвидетельствовал: «&lt;…&gt; Пистолетная пуля, попав в правый бок ниже последнего ребра, при срастении ребра с хрящем, пробила правое и левое легкое, поднимаясь вверх, вышла между пятым и шестым ребром левой стороны и при выходе прорезала мягкие части левого плеча; от которой раны Поручик Лермантов (так! – А. Р.) мгновенно на месте помер» (Лермонтов в воспоминаниях современников. С. 492). Когда тело стали приподнимать, «от этого движения &lt;…&gt; спертый воздух выступил из груди &lt;…&gt; с таким звуком, что нам показалось, что это живой и болезный вздох &lt;…&gt;» (А.И. Васильчиков // Лермонтов в воспоминаниях современников. С. 463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8:00Z</dcterms:created>
  <dc:creator>UserXP</dc:creator>
  <dc:description/>
  <cp:keywords/>
  <dc:language>en-US</dc:language>
  <cp:lastModifiedBy>UserXP</cp:lastModifiedBy>
  <cp:lastPrinted>2012-10-09T19:10:00Z</cp:lastPrinted>
  <dcterms:modified xsi:type="dcterms:W3CDTF">2012-10-09T15:19:00Z</dcterms:modified>
  <cp:revision>2</cp:revision>
  <dc:subject/>
  <dc:title>Ранчин А</dc:title>
</cp:coreProperties>
</file>